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o o l D r i v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diskette. You are invited to test drive it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60 days. If you intend to continue using the Tool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documentation after that time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al Software. Print the file REGISTER.DOC to obtain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The registered version comes with support for memory above 640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6 mega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A D    M E   F I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Driver provides a window environment for organizing files 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with menus, mouse support and online help. It has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tup, run, view and print output from cross referencin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-changing functions with FileXref and NameChanger, both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Changer is excellent for easily changing your nam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ventions). It may also be used for porting applications betwe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DOS platforms where naming requirements are different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and case sensi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Xref produces cross reference reports showing interrelationships -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s, and files to names. It will also identify a list of un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a source for finding obsolete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ToolDriver runs on machines with a 286 or high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 DOS 3.1 or higher. A hard disk, and at least on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required to run ToolDriver.  Microsoft Windows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copy of PKUNZIP.  Unziping the files is 99% of the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all that's left to do is to make a subdirectory nam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e following installation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KDIR C:\TOOLDRIV                  Create a directory for Tool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D C:\TOOLDRIV                     Go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KUNZIP C:\DOWNLOAD\TLDR22.ZIP     Extract the files from the Tool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ZIP file you downloaded.  (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is to point to where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ol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KDIR WORK                         Create a subdirectory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ol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D                                 This starts Tool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thin ToolDriver use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 the File/Print opt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rdcop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When you print the documentation files, you'll need to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for a printline of 80 characters and a fon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the IBM extended ASCII Character Codes set. (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s use line drawing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The cross reference report file (FILEXREF.PRN) requires a 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of 132.  Set your printer accordingly when you prin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 Use FILES=20 (or more) in CONFIG.SYS and have DOS in the PATH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